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МІНІСТЕРСТВО ОСВІТИ УКРАЇНИ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НАКАЗ</w:t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77 від 04 серпня 1999 року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Про внесення змін і доповнень до Положення про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бібліотеку загальноосвітнього навчального закладу</w:t>
      </w:r>
      <w:r>
        <w:rPr>
          <w:rFonts w:cs="Arial" w:ascii="Arial" w:hAnsi="Arial"/>
          <w:color w:val="000000"/>
          <w:sz w:val="21"/>
          <w:szCs w:val="21"/>
        </w:rPr>
        <w:br/>
        <w:br/>
        <w:t>Відповідно до статей 5, 8 Закону України "Про відпустки" (504/96-ВР), ст.19 Закону України "Про загальну середню освіту" (651-14) НАКАЗУЮ:</w:t>
        <w:br/>
        <w:br/>
        <w:t>1. Внести зміни до Положення про бібліотеку загальноосвітнього навчального закладу (наказ Міносвіти від 14.05.99 р. 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№ 139 (v0139281-99)</w:t>
        </w:r>
      </w:hyperlink>
      <w:r>
        <w:rPr>
          <w:rFonts w:cs="Arial" w:ascii="Arial" w:hAnsi="Arial"/>
          <w:color w:val="000000"/>
          <w:sz w:val="21"/>
          <w:szCs w:val="21"/>
        </w:rPr>
        <w:t>.</w:t>
        <w:br/>
        <w:br/>
        <w:t>1.1. Пункт 5.2.1 викласти в редакції: "Брати участь в управлінні"..., і далі за текстом.</w:t>
        <w:br/>
        <w:br/>
        <w:t>1.2. Пункт 5.2.6 викласти в редакції: "На щорічну відпустку в розмірі 24 календарних днів за відпрацьований рік та додаткову щорічну відпустку (до семи календарних днів) відповідно до колективного договору між працівниками та коллективом загальноосвітнього навчального закладу".</w:t>
        <w:br/>
        <w:br/>
        <w:t>1.3. У пункті 5.3.1 слово "відносин" замінити словом "обов'язків", слова "законодавчо-нормативними" замінити "нормативно-правовими".</w:t>
        <w:br/>
        <w:br/>
        <w:t>2. Цей наказ опублікувати в "Інформаційному збірнику Міносвіти України".</w:t>
        <w:br/>
        <w:br/>
        <w:t>3. Контроль за виконанням наказу покласти на начальника управління гуманітарної освіти та виховання Лукашевича М.П.</w:t>
        <w:br/>
        <w:br/>
        <w:t>Міністр освіти                                В.О.Зайчук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3:00Z</dcterms:created>
  <dc:creator>Customer</dc:creator>
  <dc:description/>
  <dc:language>en-US</dc:language>
  <cp:lastModifiedBy>Customer</cp:lastModifiedBy>
  <dcterms:modified xsi:type="dcterms:W3CDTF">2014-11-03T08:44:00Z</dcterms:modified>
  <cp:revision>3</cp:revision>
  <dc:subject/>
  <dc:title/>
</cp:coreProperties>
</file>