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firstLine="284"/>
        <w:jc w:val="center"/>
        <w:rPr>
          <w:b/>
          <w:b/>
          <w:bCs/>
          <w:spacing w:val="-31"/>
          <w:w w:val="88"/>
          <w:sz w:val="32"/>
          <w:szCs w:val="32"/>
          <w:lang w:val="uk-UA"/>
        </w:rPr>
      </w:pPr>
      <w:r>
        <w:rPr>
          <w:b/>
          <w:bCs/>
          <w:spacing w:val="-31"/>
          <w:w w:val="88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spacing w:lineRule="exact" w:line="432"/>
        <w:ind w:firstLine="284"/>
        <w:jc w:val="center"/>
        <w:rPr>
          <w:sz w:val="32"/>
          <w:szCs w:val="32"/>
        </w:rPr>
      </w:pPr>
      <w:r>
        <w:rPr>
          <w:b/>
          <w:bCs/>
          <w:spacing w:val="4"/>
          <w:w w:val="88"/>
          <w:sz w:val="32"/>
          <w:szCs w:val="32"/>
          <w:lang w:val="uk-UA"/>
        </w:rPr>
        <w:t>про порядок доставки, комплектування та облік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spacing w:val="6"/>
          <w:w w:val="88"/>
          <w:sz w:val="32"/>
          <w:szCs w:val="32"/>
          <w:lang w:val="uk-UA"/>
        </w:rPr>
        <w:t>навчальної літератур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pacing w:val="1"/>
          <w:w w:val="8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w w:val="84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84"/>
          <w:sz w:val="28"/>
          <w:szCs w:val="28"/>
          <w:lang w:val="uk-UA"/>
        </w:rPr>
        <w:t>Затверджено наказом Міністерства освіти і науки Україні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ід 15.06.1995 р. № 119-2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/>
        <w:tab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І. Доставка та розповсю</w:t>
        <w:softHyphen/>
        <w:t>дження навчальної літератури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190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ідповідно до галузев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истеми книгодоставки, ст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реної за рішенням колегії М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істерства освіти України ві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26.01.94 № 20/1-1-20, постач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я підручників для шкіл,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есійних та вищих навчаль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кладів здійснюється до об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их центрів, міст Києва і Сев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ополя через оптово-роздрібн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ідприємств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Харківське, Київське, Львівське, а також видавничо-торговельну фір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«Перун» (м. Ірпінь) і підприє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тво «Освіта» (м. Вишневе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 обласних центрах, міст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иєві і Севастополі підручн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адходять на адресу місцев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ідприємств, з якими обласні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(міські) управління освіти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ють угоди на доставку книг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вчальних закладі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зрахунки з підприєм</w:t>
        <w:softHyphen/>
        <w:t xml:space="preserve">ствами за доставлену літератур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о областей (міст Києва і Севастополя) здійснює Методич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давничий центр організації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ипуску та доставки освітя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ької літератури. Розрахунки 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ідприємствами за доставле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ідручники до навчальних закладів проводять обласні (міс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і) управління освіти відповідно до укладених угод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7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сля випуску підручника видавництво подає Методично-видавничому центру наряд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відомлення із зазначенн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автора, назви книги, класу, ти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жу, вартості одного примірн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та кількості примірників в одні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ачці. Після одержання наряду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овідомлення Методич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идавничий центр надсилає пі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риємству рознарядку на відв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аження підручників чи посі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ників до областей. Розподіл кни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між школами та профтехучи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щами проводиться за рознаря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ками місцевих органів осві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а між ВНЗ — за рознарядками Інституту системних дослідже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світи України. Вищеназ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ентр щомісяця інформує об</w:t>
        <w:softHyphen/>
        <w:t xml:space="preserve">ласні (міські) управління осві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ро випущені підручники на ві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відний навчальний рік та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ілену їм кількість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идані підручники 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тавляються підприємствами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бласних центрів, міст Києва 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евастополя не пізніше як чере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яць після їх надходженн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нижкові бази. До навчаль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акладів надходять протяг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10—20 дні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У супровідних докуме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х на відвантажену літерату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чітко зазначаються автор, наз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ідручника, клас, кількість при</w:t>
        <w:softHyphen/>
        <w:t>мірників, що виділена відпові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ій області з поміткою «оп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чено» Методично-видавнич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ентром, кількість пачок та в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ість одного примірника. Ві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антажені підручники відпус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ються суворо за рознарядк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ільки школам, професійним 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ищим навчальним закладам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тодична і дидактична літе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тура закуповується для бібліот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цих закладів за рахунок місце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го бюджету, інших доброчин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жерел фінансування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440" w:leader="none"/>
          <w:tab w:val="left" w:pos="196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Харківське, Київське 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Львівсь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птово-роздрібн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идавнич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орговельна фірма «Перун» та підприємство «Освіта» по</w:t>
        <w:softHyphen/>
        <w:t>дають бухгалтерії Методично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видавничого центру до 10 чис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оточного місяця звітні док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менти про використання кошті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ерерахованих їм на відван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ження книг до областей. Піс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цього бухгалтерія у триденний термін перераховує підприє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твам аванс на виконання робі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 поточному місяці.</w:t>
      </w:r>
    </w:p>
    <w:p>
      <w:pPr>
        <w:pStyle w:val="Normal"/>
        <w:shd w:fill="FFFFFF" w:val="clear"/>
        <w:spacing w:before="238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>Комплектування та об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лік навчальної літератур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До бібліотечного фон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шкіл і профтехучилищ заклад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ються всі підручники і навчаль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осібники (у тому числі пробн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а експериментальні), а також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ловники, математичні таблиці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бірники задач і вправ, розм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ики для учнів і вчителів, вип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щені державними і недержавни</w:t>
        <w:softHyphen/>
        <w:t>ми видавниц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 підлягають оприбутк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анню окремі види навчально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літератури: зошити, календарі, програми, періодичні видання, брошурна та аркушеві продукції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авчальна література, щ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закладається до бібліотеч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фондів, друкується раз на чо</w:t>
        <w:softHyphen/>
        <w:t xml:space="preserve">тири роки: у рік закладення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фондів 120 відсотків і через рі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о друк 40 відсот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еякі підручники, що ви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ристовуються у школі чи проф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ехучилищі один-два рази на</w:t>
        <w:br/>
        <w:t xml:space="preserve">тиждень, можуть випускати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лише один раз на чотириріч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икл фондування тиражем м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ше 160 відсотків контингенту учн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Фінансування заходів, пов'язаних зі створенням, поп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нням і використанням бі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ліотечних фондів шкільно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літератури, здійснюється за ра</w:t>
        <w:softHyphen/>
        <w:t>хунок державного бюджету і централізується Міністерством освіти. Ця література може 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ож закуповуватися до біблі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ек шкіл, професійних та вищих навчальних закладів за рахун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місцевих бюджетів, спонс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ських та інших добродій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жерел фінансуванн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ібліотечний підруч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овий фонд щорічно поповн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ється необхідними книгами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ються не менше чотирьох років, обліковується і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зберігається окремо від фон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іблі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блік бібліотечного фон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шкільних підручників повин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прияти й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збереженню, 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ильному формуванню і вик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истанню, відображати надх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ження, вибуття, загальну кі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ість і розподіл їх по кла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бліку підлягають усі ви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шкільних і вузівських підручн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в, закладених д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бліотеч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фонду, за винятком видань,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прибуткованих бухгалтерією. Д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оцесу обліку фонду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відносятьс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рийом, штемпелювання, реєстра</w:t>
        <w:softHyphen/>
        <w:t>ція надходження, переміщенн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ідручників, їх вибуття, а також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ідбиття підсумків щодо рух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фонду і його переліку. Усі операції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 обліку бібліотечного фонду здій</w:t>
        <w:softHyphen/>
        <w:t>снюються бібліотек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блік підручників веде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груповим способом і відобража</w:t>
        <w:softHyphen/>
        <w:t xml:space="preserve">ється у «Книзі сумарного облі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ібліотечного фонду шкіль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ідручників»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uk-UA"/>
        </w:rPr>
        <w:t xml:space="preserve">(н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uk-UA"/>
        </w:rPr>
        <w:t xml:space="preserve">публікуєтьс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— Ред., а також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у реєстраційній картотеці рух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ідручників на картках ст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дартного розмір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(не публіку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Ред. Кар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и з коротки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бібліографічн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писком видань (автор, назва, видавництво) розставляються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артотеці по класах, а в них —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лфавітом назв підручник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На титульному аркуші кожного примірника підруч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ад вихідними даними стави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пеціальний штемпель, що в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ує на назву і номер шк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" w:after="0"/>
        <w:ind w:left="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еред початком навч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ого року бібліотекар вида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підручники вчителям почат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их класів, класним керівник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5—11-х класів на їхній ок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мий читацький формуляр із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значенням автора, назви пі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ручника, року видання, кі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ост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римірників. Одержавш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підручники, учителі та класн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ерівники разом із бібліо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арем мають вести їх облік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обов'язково відмічаючи ст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береження видань. (Педаго</w:t>
        <w:softHyphen/>
        <w:t xml:space="preserve">гічна рада навчального заклад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може внести зміни в цей пунк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відповідно до встановленої 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школі систем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епридатні для корист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ання підручники спису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єю, до складу якої входять директор школи або його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тупник, бібліотекар, 1—2 учи</w:t>
        <w:softHyphen/>
        <w:t xml:space="preserve">телі, працівник бухгалтерії, я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луговує школу. В акті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писання зазначається автор і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назва підручника, рік виданн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ціна, кількість примірників, щ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писуються, і сума. Кількі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писаних за актом примір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ручників і залишена кількі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еєструються у «Книзі сумар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го обліку бібліотечного фонд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шкільних підручників» і в «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єстраційній картотеці руху під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чникі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Списані згідно з ак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ідручники передаються до 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ганізацій по заготівлі втор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овини. Кошти, одержані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аних підручників, перерахов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ються на відповідний розраху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овий рахунок школи і можуть бути використані для придба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ня необхідної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навчальної,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грамової художньої літерату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та службових потреб бібліо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ки. Окремі списані книг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еобхідності передаються д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авчальних кабінетів або ж 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ристовуються для ремонту ді</w:t>
        <w:softHyphen/>
        <w:t>ючих підручни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 організацію робо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щодо створення і своєчасного поповнення бібліотечного фо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у шкільних підручників від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ідає директор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Безпосередню роботу з бібліотечним фондом підру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иків у школі веде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бібліотекар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а за його відсутності — інш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працівник, призначений дире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тором школи. Додаткова опла</w:t>
        <w:softHyphen/>
        <w:t xml:space="preserve">та відповідальному за роботу 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бібліотечним фондом шкільних підручників проводиться від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ідно до чинного законодав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иректор школи та й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упники, педагогічний і учнівський колективи провод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истематичну роботу щодо зб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еження бібліотечного фонд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організовують огляди-конкур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ниг, гуртки палітурної справи з ремонту підручників тощ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ібліотекар школи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идачі підручників із біблі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течного фонду д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ступникі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до вищих навчальних закладі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ерується вимогами, встано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ими педагогічною радою аб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тьківським комітетом від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ідн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Учні 1—11-х клас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бов'язані бережливо став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тися до підручників і нести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х відповідальність. Якщо під</w:t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учник загублено або зіпсова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учнем і використовувався він 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більше одного року, то бать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плачують його повну вартіст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виходячи із діючого ціноут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рення на період розрахунку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трачений підручник. Якщо ж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ручник використовував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більше одного року, то спл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чують п'ятдесят відсотків й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вартості. Одержані кошти в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яться на розрахунковий рахун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школи і можуть бути викори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і для поповнення бібліотеч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го фонду. В окремих випадк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із дозволу директора школи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ість загублених або зіпсован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ідручників до бібліотеки мо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бути повернута рівноцінна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чальна чи художня лі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рівноцінність запропонова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книг визначає бібліотекар).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ернуті книги взамін загубле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реєструються у «Книзі обліку»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7:00Z</dcterms:created>
  <dc:creator>Customer</dc:creator>
  <dc:description/>
  <cp:keywords/>
  <dc:language>en-US</dc:language>
  <cp:lastModifiedBy>Lib</cp:lastModifiedBy>
  <cp:lastPrinted>2010-03-19T18:51:00Z</cp:lastPrinted>
  <dcterms:modified xsi:type="dcterms:W3CDTF">2013-12-24T08:37:00Z</dcterms:modified>
  <cp:revision>2</cp:revision>
  <dc:subject/>
  <dc:title>ІНСТРУКЦІЯ</dc:title>
</cp:coreProperties>
</file>